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1038225" cy="638175"/>
            <wp:effectExtent l="0" t="0" r="0" b="0"/>
            <wp:wrapNone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datlap – Energia Tanúsítványho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ajánlatkérés esetén kérem, szíveskedjék kitölteni a következő űr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kérő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866882860"/>
      <w:bookmarkStart w:id="1" w:name="__Fieldmark__4_2866882860"/>
      <w:bookmarkEnd w:id="1"/>
      <w:r>
        <w:rPr/>
      </w:r>
      <w:r>
        <w:rPr/>
        <w:fldChar w:fldCharType="end"/>
      </w:r>
      <w:r>
        <w:rPr/>
        <w:t xml:space="preserve"> Tulajdono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866882860"/>
      <w:bookmarkStart w:id="3" w:name="__Fieldmark__5_2866882860"/>
      <w:bookmarkEnd w:id="3"/>
      <w:r>
        <w:rPr/>
      </w:r>
      <w:r>
        <w:rPr/>
        <w:fldChar w:fldCharType="end"/>
      </w:r>
      <w:r>
        <w:rPr/>
        <w:t xml:space="preserve"> Bérlő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866882860"/>
      <w:bookmarkStart w:id="5" w:name="__Fieldmark__6_2866882860"/>
      <w:bookmarkEnd w:id="5"/>
      <w:r>
        <w:rPr/>
      </w:r>
      <w:r>
        <w:rPr/>
        <w:fldChar w:fldCharType="end"/>
      </w:r>
      <w:r>
        <w:rPr/>
        <w:t xml:space="preserve"> Közös képviselő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866882860"/>
      <w:bookmarkStart w:id="7" w:name="__Fieldmark__7_2866882860"/>
      <w:bookmarkEnd w:id="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atlan,  </w:t>
              <w:br/>
              <w:t>amire az árajánlat készüljön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866882860"/>
      <w:bookmarkStart w:id="9" w:name="__Fieldmark__11_2866882860"/>
      <w:bookmarkEnd w:id="9"/>
      <w:r>
        <w:rPr/>
      </w:r>
      <w:r>
        <w:rPr/>
        <w:fldChar w:fldCharType="end"/>
      </w:r>
      <w:r>
        <w:rPr/>
        <w:t xml:space="preserve"> Meglévő ingatlan 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866882860"/>
      <w:bookmarkStart w:id="11" w:name="__Fieldmark__12_2866882860"/>
      <w:bookmarkEnd w:id="11"/>
      <w:r>
        <w:rPr/>
      </w:r>
      <w:r>
        <w:rPr/>
        <w:fldChar w:fldCharType="end"/>
      </w:r>
      <w:r>
        <w:rPr/>
        <w:t xml:space="preserve"> Új ingatlan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866882860"/>
      <w:bookmarkStart w:id="13" w:name="__Fieldmark__13_2866882860"/>
      <w:bookmarkEnd w:id="13"/>
      <w:r>
        <w:rPr/>
      </w:r>
      <w:r>
        <w:rPr/>
        <w:fldChar w:fldCharType="end"/>
      </w:r>
      <w:r>
        <w:rPr/>
        <w:t xml:space="preserve"> Családi há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866882860"/>
      <w:bookmarkStart w:id="15" w:name="__Fieldmark__14_2866882860"/>
      <w:bookmarkEnd w:id="1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akásos társashá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866882860"/>
      <w:bookmarkStart w:id="17" w:name="__Fieldmark__16_2866882860"/>
      <w:bookmarkEnd w:id="17"/>
      <w:r>
        <w:rPr/>
      </w:r>
      <w:r>
        <w:rPr/>
        <w:fldChar w:fldCharType="end"/>
      </w:r>
      <w:r>
        <w:rPr/>
        <w:t xml:space="preserve"> Irodaépül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866882860"/>
      <w:bookmarkStart w:id="19" w:name="__Fieldmark__17_2866882860"/>
      <w:bookmarkEnd w:id="19"/>
      <w:r>
        <w:rPr/>
      </w:r>
      <w:r>
        <w:rPr/>
        <w:fldChar w:fldCharType="end"/>
      </w:r>
      <w:r>
        <w:rPr/>
        <w:t xml:space="preserve"> Középület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866882860"/>
      <w:bookmarkStart w:id="21" w:name="__Fieldmark__19_2866882860"/>
      <w:bookmarkEnd w:id="21"/>
      <w:r>
        <w:rPr/>
      </w:r>
      <w:r>
        <w:rPr/>
        <w:fldChar w:fldCharType="end"/>
      </w:r>
      <w:r>
        <w:rPr/>
        <w:t xml:space="preserve"> Ipari, kereskedelmi épül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866882860"/>
      <w:bookmarkStart w:id="23" w:name="__Fieldmark__20_2866882860"/>
      <w:bookmarkEnd w:id="23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 épület/lakás,  </w:t>
              <w:br/>
              <w:t>amire az árajánlat készüljön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intek szám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os alapterület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mert térfog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ítésének é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2866882860"/>
      <w:bookmarkStart w:id="25" w:name="__Fieldmark__26_2866882860"/>
      <w:bookmarkEnd w:id="25"/>
      <w:r>
        <w:rPr/>
      </w:r>
      <w:r>
        <w:rPr/>
        <w:fldChar w:fldCharType="end"/>
      </w:r>
      <w:r>
        <w:rPr/>
        <w:t xml:space="preserve"> Hagyományosan, téglából épül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2866882860"/>
      <w:bookmarkStart w:id="27" w:name="__Fieldmark__27_2866882860"/>
      <w:bookmarkEnd w:id="27"/>
      <w:r>
        <w:rPr/>
      </w:r>
      <w:r>
        <w:rPr/>
        <w:fldChar w:fldCharType="end"/>
      </w:r>
      <w:r>
        <w:rPr/>
        <w:t xml:space="preserve"> Iparosított technológiával készült panel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2866882860"/>
      <w:bookmarkStart w:id="29" w:name="__Fieldmark__28_2866882860"/>
      <w:bookmarkEnd w:id="29"/>
      <w:r>
        <w:rPr/>
      </w:r>
      <w:r>
        <w:rPr/>
        <w:fldChar w:fldCharType="end"/>
      </w:r>
      <w:r>
        <w:rPr/>
        <w:t xml:space="preserve"> Könnyűszerkez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2866882860"/>
      <w:bookmarkStart w:id="31" w:name="__Fieldmark__29_2866882860"/>
      <w:bookmarkEnd w:id="31"/>
      <w:r>
        <w:rPr/>
      </w:r>
      <w:r>
        <w:rPr/>
        <w:fldChar w:fldCharType="end"/>
      </w:r>
      <w:r>
        <w:rPr/>
        <w:t xml:space="preserve"> Vegye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2866882860"/>
      <w:bookmarkStart w:id="33" w:name="__Fieldmark__31_2866882860"/>
      <w:bookmarkEnd w:id="33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2866882860"/>
      <w:bookmarkStart w:id="35" w:name="__Fieldmark__33_2866882860"/>
      <w:bookmarkEnd w:id="35"/>
      <w:r>
        <w:rPr/>
      </w:r>
      <w:r>
        <w:rPr/>
        <w:fldChar w:fldCharType="end"/>
      </w:r>
      <w:r>
        <w:rPr/>
        <w:t xml:space="preserve"> Alápincézet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2866882860"/>
      <w:bookmarkStart w:id="37" w:name="__Fieldmark__34_2866882860"/>
      <w:bookmarkEnd w:id="37"/>
      <w:r>
        <w:rPr/>
      </w:r>
      <w:r>
        <w:rPr/>
        <w:fldChar w:fldCharType="end"/>
      </w:r>
      <w:r>
        <w:rPr/>
        <w:t xml:space="preserve"> Nem alápincézet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5_2866882860"/>
      <w:bookmarkStart w:id="39" w:name="__Fieldmark__35_2866882860"/>
      <w:bookmarkEnd w:id="39"/>
      <w:r>
        <w:rPr/>
      </w:r>
      <w:r>
        <w:rPr/>
        <w:fldChar w:fldCharType="end"/>
      </w:r>
      <w:r>
        <w:rPr/>
        <w:t xml:space="preserve"> Védett műemlék, illetve ilyen környezetben fekszik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6_2866882860"/>
      <w:bookmarkStart w:id="41" w:name="__Fieldmark__36_2866882860"/>
      <w:bookmarkEnd w:id="41"/>
      <w:r>
        <w:rPr/>
      </w:r>
      <w:r>
        <w:rPr/>
        <w:fldChar w:fldCharType="end"/>
      </w:r>
      <w:r>
        <w:rPr/>
        <w:t xml:space="preserve"> Nem védett műemlék, illetve nem ilyen környezetben fekszi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épület/lakás fűtésének típ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7_2866882860"/>
      <w:bookmarkStart w:id="43" w:name="__Fieldmark__37_2866882860"/>
      <w:bookmarkEnd w:id="43"/>
      <w:r>
        <w:rPr/>
      </w:r>
      <w:r>
        <w:rPr/>
        <w:fldChar w:fldCharType="end"/>
      </w:r>
      <w:r>
        <w:rPr/>
        <w:t xml:space="preserve"> Egyedi (gáz, villany, fa, olaj, egyéb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9_2866882860"/>
      <w:bookmarkStart w:id="45" w:name="__Fieldmark__39_2866882860"/>
      <w:bookmarkEnd w:id="45"/>
      <w:r>
        <w:rPr/>
      </w:r>
      <w:r>
        <w:rPr/>
        <w:fldChar w:fldCharType="end"/>
      </w:r>
      <w:r>
        <w:rPr/>
        <w:t xml:space="preserve"> Ház központi kazán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0_2866882860"/>
      <w:bookmarkStart w:id="47" w:name="__Fieldmark__40_2866882860"/>
      <w:bookmarkEnd w:id="47"/>
      <w:r>
        <w:rPr/>
      </w:r>
      <w:r>
        <w:rPr/>
        <w:fldChar w:fldCharType="end"/>
      </w:r>
      <w:r>
        <w:rPr/>
        <w:t xml:space="preserve"> Távfűtés</w:t>
      </w:r>
    </w:p>
    <w:p>
      <w:pPr>
        <w:pStyle w:val="Normal"/>
        <w:ind w:left="1800" w:hanging="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épület/lakás melegvízellá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1_2866882860"/>
      <w:bookmarkStart w:id="49" w:name="__Fieldmark__41_2866882860"/>
      <w:bookmarkEnd w:id="49"/>
      <w:r>
        <w:rPr/>
      </w:r>
      <w:r>
        <w:rPr/>
        <w:fldChar w:fldCharType="end"/>
      </w:r>
      <w:r>
        <w:rPr/>
        <w:t xml:space="preserve"> Egyedi (gáz, villany, fa, olaj, egyéb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2866882860"/>
      <w:bookmarkStart w:id="51" w:name="__Fieldmark__43_2866882860"/>
      <w:bookmarkEnd w:id="51"/>
      <w:r>
        <w:rPr/>
      </w:r>
      <w:r>
        <w:rPr/>
        <w:fldChar w:fldCharType="end"/>
      </w:r>
      <w:r>
        <w:rPr/>
        <w:t xml:space="preserve"> Ház központi kazán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2866882860"/>
      <w:bookmarkStart w:id="53" w:name="__Fieldmark__44_2866882860"/>
      <w:bookmarkEnd w:id="53"/>
      <w:r>
        <w:rPr/>
      </w:r>
      <w:r>
        <w:rPr/>
        <w:fldChar w:fldCharType="end"/>
      </w:r>
      <w:r>
        <w:rPr/>
        <w:t xml:space="preserve"> Távfűtéssel együ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lagos évi energiafogyasztás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áz (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ny (kWh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(q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j (l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lkezésre álló dokumentum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0_2866882860"/>
      <w:bookmarkStart w:id="55" w:name="__Fieldmark__50_2866882860"/>
      <w:bookmarkEnd w:id="55"/>
      <w:r>
        <w:rPr/>
      </w:r>
      <w:r>
        <w:rPr/>
        <w:fldChar w:fldCharType="end"/>
      </w:r>
      <w:r>
        <w:rPr/>
        <w:t xml:space="preserve"> Alapraj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1_2866882860"/>
      <w:bookmarkStart w:id="57" w:name="__Fieldmark__51_2866882860"/>
      <w:bookmarkEnd w:id="57"/>
      <w:r>
        <w:rPr/>
      </w:r>
      <w:r>
        <w:rPr/>
        <w:fldChar w:fldCharType="end"/>
      </w:r>
      <w:r>
        <w:rPr/>
        <w:t xml:space="preserve"> Metszetek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2_2866882860"/>
      <w:bookmarkStart w:id="59" w:name="__Fieldmark__52_2866882860"/>
      <w:bookmarkEnd w:id="59"/>
      <w:r>
        <w:rPr/>
      </w:r>
      <w:r>
        <w:rPr/>
        <w:fldChar w:fldCharType="end"/>
      </w:r>
      <w:r>
        <w:rPr/>
        <w:t xml:space="preserve"> Műszaki leírá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3_2866882860"/>
      <w:bookmarkStart w:id="61" w:name="__Fieldmark__53_2866882860"/>
      <w:bookmarkEnd w:id="61"/>
      <w:r>
        <w:rPr/>
      </w:r>
      <w:r>
        <w:rPr/>
        <w:fldChar w:fldCharType="end"/>
      </w:r>
      <w:r>
        <w:rPr/>
        <w:t xml:space="preserve"> Gépészeti leírá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2866882860"/>
      <w:bookmarkStart w:id="63" w:name="__Fieldmark__54_2866882860"/>
      <w:bookmarkEnd w:id="63"/>
      <w:r>
        <w:rPr/>
      </w:r>
      <w:r>
        <w:rPr/>
        <w:fldChar w:fldCharType="end"/>
      </w:r>
      <w:r>
        <w:rPr/>
        <w:t xml:space="preserve"> Rétegrendek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5_2866882860"/>
      <w:bookmarkStart w:id="65" w:name="__Fieldmark__55_2866882860"/>
      <w:bookmarkEnd w:id="65"/>
      <w:r>
        <w:rPr/>
      </w:r>
      <w:r>
        <w:rPr/>
        <w:fldChar w:fldCharType="end"/>
      </w:r>
      <w:r>
        <w:rPr/>
        <w:t xml:space="preserve"> Tetőszerkez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6_2866882860"/>
      <w:bookmarkStart w:id="67" w:name="__Fieldmark__56_2866882860"/>
      <w:bookmarkEnd w:id="67"/>
      <w:r>
        <w:rPr/>
      </w:r>
      <w:r>
        <w:rPr/>
        <w:fldChar w:fldCharType="end"/>
      </w:r>
      <w:r>
        <w:rPr/>
        <w:t xml:space="preserve"> Homlokza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7_2866882860"/>
      <w:bookmarkStart w:id="69" w:name="__Fieldmark__57_2866882860"/>
      <w:bookmarkEnd w:id="69"/>
      <w:r>
        <w:rPr/>
      </w:r>
      <w:r>
        <w:rPr/>
        <w:fldChar w:fldCharType="end"/>
      </w:r>
      <w:r>
        <w:rPr/>
        <w:t xml:space="preserve"> Felelős műszaki vezető nyilatkozata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8_2866882860"/>
      <w:bookmarkStart w:id="71" w:name="__Fieldmark__58_2866882860"/>
      <w:bookmarkEnd w:id="71"/>
      <w:r>
        <w:rPr/>
      </w:r>
      <w:r>
        <w:rPr/>
        <w:fldChar w:fldCharType="end"/>
      </w:r>
      <w:r>
        <w:rPr/>
        <w:t xml:space="preserve"> Energetikai számítások (7/2006.(V.24.) TNM rendelet szerint)  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9_2866882860"/>
      <w:bookmarkStart w:id="73" w:name="__Fieldmark__59_2866882860"/>
      <w:bookmarkEnd w:id="73"/>
      <w:r>
        <w:rPr/>
      </w:r>
      <w:r>
        <w:rPr/>
        <w:fldChar w:fldCharType="end"/>
      </w:r>
      <w:r>
        <w:rPr/>
        <w:t xml:space="preserve"> Nem állnak rendelkezésre dokumentumo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anúsítvány készíttetésének cé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0_2866882860"/>
      <w:bookmarkStart w:id="75" w:name="__Fieldmark__60_2866882860"/>
      <w:bookmarkEnd w:id="75"/>
      <w:r>
        <w:rPr/>
      </w:r>
      <w:r>
        <w:rPr/>
        <w:fldChar w:fldCharType="end"/>
      </w:r>
      <w:r>
        <w:rPr/>
        <w:t xml:space="preserve"> Energetikai pályáza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1_2866882860"/>
      <w:bookmarkStart w:id="77" w:name="__Fieldmark__61_2866882860"/>
      <w:bookmarkEnd w:id="77"/>
      <w:r>
        <w:rPr/>
      </w:r>
      <w:r>
        <w:rPr/>
        <w:fldChar w:fldCharType="end"/>
      </w:r>
      <w:r>
        <w:rPr/>
        <w:t xml:space="preserve"> Tájékozódás energiatakarékossági intézkedések előkészítéséhe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2_2866882860"/>
      <w:bookmarkStart w:id="79" w:name="__Fieldmark__62_2866882860"/>
      <w:bookmarkEnd w:id="79"/>
      <w:r>
        <w:rPr/>
      </w:r>
      <w:r>
        <w:rPr/>
        <w:fldChar w:fldCharType="end"/>
      </w:r>
      <w:r>
        <w:rPr/>
        <w:t xml:space="preserve"> Használatbavételi engedély kéréséhe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3_2866882860"/>
      <w:bookmarkStart w:id="81" w:name="__Fieldmark__63_2866882860"/>
      <w:bookmarkEnd w:id="81"/>
      <w:r>
        <w:rPr/>
      </w:r>
      <w:r>
        <w:rPr/>
        <w:fldChar w:fldCharType="end"/>
      </w:r>
      <w:r>
        <w:rPr/>
        <w:t xml:space="preserve"> Építési engedélyezési dokumentációho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4_2866882860"/>
      <w:bookmarkStart w:id="83" w:name="__Fieldmark__64_2866882860"/>
      <w:bookmarkEnd w:id="83"/>
      <w:r>
        <w:rPr/>
      </w:r>
      <w:r>
        <w:rPr/>
        <w:fldChar w:fldCharType="end"/>
      </w:r>
      <w:r>
        <w:rPr/>
        <w:t xml:space="preserve"> Értékesí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5_2866882860"/>
      <w:bookmarkStart w:id="85" w:name="__Fieldmark__65_2866882860"/>
      <w:bookmarkEnd w:id="85"/>
      <w:r>
        <w:rPr/>
      </w:r>
      <w:r>
        <w:rPr/>
        <w:fldChar w:fldCharType="end"/>
      </w:r>
      <w:r>
        <w:rPr/>
        <w:t xml:space="preserve"> Bérbeadá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6_2866882860"/>
      <w:bookmarkStart w:id="87" w:name="__Fieldmark__66_2866882860"/>
      <w:bookmarkEnd w:id="8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Üzenet:</w:t>
            </w:r>
          </w:p>
        </w:tc>
      </w:tr>
      <w:tr>
        <w:trPr>
          <w:trHeight w:val="4654" w:hRule="atLeast"/>
        </w:trPr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áírá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Style w:val="Kiemeles1"/>
          <w:rFonts w:ascii="Verdana" w:hAnsi="Verdana" w:cs="Verdana"/>
          <w:color w:val="FF9900"/>
          <w:sz w:val="18"/>
          <w:szCs w:val="18"/>
        </w:rPr>
      </w:pPr>
      <w:r>
        <w:rPr>
          <w:color w:val="FF9900"/>
        </w:rPr>
      </w:r>
    </w:p>
    <w:p>
      <w:pPr>
        <w:pStyle w:val="Normal"/>
        <w:rPr/>
      </w:pPr>
      <w:r>
        <w:rPr>
          <w:rStyle w:val="Kiemeles1"/>
          <w:rFonts w:cs="Verdana" w:ascii="Verdana" w:hAnsi="Verdana"/>
          <w:color w:val="FF9900"/>
          <w:sz w:val="18"/>
          <w:szCs w:val="18"/>
        </w:rPr>
        <w:t>Köszönjük érdeklődését!</w:t>
      </w:r>
    </w:p>
    <w:p>
      <w:pPr>
        <w:pStyle w:val="Normal"/>
        <w:rPr>
          <w:rStyle w:val="Kiemeles1"/>
          <w:rFonts w:ascii="Verdana" w:hAnsi="Verdana" w:cs="Verdana"/>
          <w:color w:val="FF99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1E5F6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1E5F61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iemeles1">
    <w:name w:val="kiemeles1"/>
    <w:basedOn w:val="Bekezdsalapbettpusa"/>
    <w:qFormat/>
    <w:rPr>
      <w:b/>
      <w:bCs/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46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7:00Z</dcterms:created>
  <dc:creator>Erzsi</dc:creator>
  <dc:description/>
  <dc:language>en-US</dc:language>
  <cp:lastModifiedBy>RP</cp:lastModifiedBy>
  <dcterms:modified xsi:type="dcterms:W3CDTF">2010-03-25T20:03:00Z</dcterms:modified>
  <cp:revision>8</cp:revision>
  <dc:subject/>
  <dc:title>Adatlap – Általános érdeklődés</dc:title>
</cp:coreProperties>
</file>